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_GBK" w:hAnsi="方正小标宋_GBK" w:eastAsia="方正小标宋_GBK" w:cs="宋体;SimSun"/>
          <w:bCs/>
          <w:color w:val="000000"/>
          <w:kern w:val="2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2"/>
          <w:sz w:val="44"/>
          <w:szCs w:val="44"/>
        </w:rPr>
        <w:t>国务院</w:t>
      </w:r>
      <w:r>
        <w:rPr>
          <w:rFonts w:eastAsia="方正小标宋_GBK" w:cs="宋体;SimSun" w:ascii="方正小标宋_GBK" w:hAnsi="方正小标宋_GBK"/>
          <w:bCs/>
          <w:color w:val="000000"/>
          <w:kern w:val="2"/>
          <w:sz w:val="44"/>
          <w:szCs w:val="44"/>
        </w:rPr>
        <w:t>:</w:t>
      </w:r>
      <w:r>
        <w:rPr>
          <w:rFonts w:ascii="方正小标宋_GBK" w:hAnsi="方正小标宋_GBK" w:cs="宋体;SimSun" w:eastAsia="方正小标宋_GBK"/>
          <w:bCs/>
          <w:color w:val="000000"/>
          <w:kern w:val="2"/>
          <w:sz w:val="44"/>
          <w:szCs w:val="44"/>
        </w:rPr>
        <w:t>阶段性减免企业社保费 企业缓缴住房公积金</w:t>
      </w:r>
    </w:p>
    <w:p>
      <w:pPr>
        <w:pStyle w:val="Normal"/>
        <w:spacing w:lineRule="auto" w:line="240"/>
        <w:ind w:firstLine="660"/>
        <w:jc w:val="left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国务院总理李克强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月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18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日主持召开国务院常务会议，部署不误农时切实抓好春季农业生产；决定阶段性减免企业社保费和实施企业缓缴住房公积金政策，多措并举稳企业稳就业。</w:t>
      </w:r>
    </w:p>
    <w:p>
      <w:pPr>
        <w:pStyle w:val="Normal"/>
        <w:spacing w:before="280" w:after="280"/>
        <w:ind w:firstLine="660"/>
        <w:jc w:val="left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会议指出，要贯彻党中央、国务院要求，统筹抓好疫情防控和经济社会发展。农时不等人，要压实地方责任，抓好春季农业生产，保障夏粮丰收。一是分类细化农村疫情防控科学指导，支持从南到北抓紧做好春耕备耕，加强越冬作物管理。推动种子、化肥、饲料等农资企业加快复产，建立农资保供运输绿色通道。今年稻谷最低收购价保持稳定，视情可适当提高。鼓励有条件地区恢复双季稻。二是抓好畜禽生产。对重点地区损失较大的家禽养殖场户给予延长还贷期限等支持。推动屠宰企业与养殖场户对接。加快恢复生猪生产，将养殖场户贷款贴息补助范围由年出栏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5000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头以上调整为</w:t>
      </w:r>
      <w:r>
        <w:rPr>
          <w:rFonts w:eastAsia="方正仿宋_GBK" w:cs="Times New Roman" w:ascii="Times New Roman" w:hAnsi="Times New Roman"/>
          <w:kern w:val="0"/>
          <w:sz w:val="33"/>
          <w:szCs w:val="33"/>
        </w:rPr>
        <w:t>500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头以上。增加冻猪肉国家收储。三是加强重大病虫害和动物疫病防控，强化监测和应对准备。</w:t>
      </w:r>
    </w:p>
    <w:p>
      <w:pPr>
        <w:pStyle w:val="Normal"/>
        <w:spacing w:before="280" w:after="280"/>
        <w:ind w:firstLine="660"/>
        <w:jc w:val="left"/>
        <w:rPr/>
      </w:pPr>
      <w:r>
        <w:rPr>
          <w:rFonts w:ascii="Times New Roman" w:hAnsi="Times New Roman" w:cs="Times New Roman" w:eastAsia="方正仿宋_GBK"/>
          <w:kern w:val="0"/>
          <w:sz w:val="33"/>
          <w:szCs w:val="33"/>
        </w:rPr>
        <w:t>会议强调，当前统筹抓好疫情防控和经济社会发展，一项迫切任务是稳就业。稳就业就必须稳企业。会议确定，一是阶段性减免企业养老、失业、工伤保险单位缴费，以减轻疫情对企业特别是中小微企业的影响，使企业恢复生产后有个缓冲期。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除湖北外各省份，从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月到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6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月可对中小微企业免征上述三项费用，从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月到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4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月可对大型企业减半征收；湖北省从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2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月到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6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月可对各类参保企业实行免征。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同时，</w:t>
      </w:r>
      <w:r>
        <w:rPr>
          <w:rFonts w:eastAsia="方正仿宋_GBK" w:cs="Times New Roman" w:ascii="Times New Roman" w:hAnsi="Times New Roman"/>
          <w:b/>
          <w:bCs/>
          <w:kern w:val="0"/>
          <w:sz w:val="33"/>
          <w:szCs w:val="33"/>
        </w:rPr>
        <w:t>6</w:t>
      </w:r>
      <w:r>
        <w:rPr>
          <w:rFonts w:ascii="Times New Roman" w:hAnsi="Times New Roman" w:cs="Times New Roman" w:eastAsia="方正仿宋_GBK"/>
          <w:b/>
          <w:bCs/>
          <w:kern w:val="0"/>
          <w:sz w:val="33"/>
          <w:szCs w:val="33"/>
        </w:rPr>
        <w:t>月底前，企业可申请缓缴住房公积金，在此期间对职工因受疫情影响未能正常还款的公积金贷款，不作逾期处理</w:t>
      </w:r>
      <w:r>
        <w:rPr>
          <w:rFonts w:ascii="Times New Roman" w:hAnsi="Times New Roman" w:cs="Times New Roman" w:eastAsia="方正仿宋_GBK"/>
          <w:kern w:val="0"/>
          <w:sz w:val="33"/>
          <w:szCs w:val="33"/>
        </w:rPr>
        <w:t>。实施上述政策，考虑了社保基金结余等情况，可确保养老金等各项社保待遇按时足额发放。二是抓紧出台科学分类的复工复产防疫指南，指导各地合理确定复工复产条件。做好重点群体就业工作。有序组织农民工返岗，除疫情严重和扩散风险高的地区外，纠正限制劳动者返岗的不合理规定。抓紧制定高校毕业生延期录用报到方案，加大网上招聘力度。抓紧出台对个体工商户的支持政策。三是保障失业人员基本生活。确保失业保险待遇按时足额发放。支持疫情严重地区开发临时公益性岗位，运用失业保险基金向失业人员发放失业补助金。</w:t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33"/>
          <w:szCs w:val="33"/>
        </w:rPr>
      </w:pPr>
      <w:r>
        <w:rPr>
          <w:rFonts w:eastAsia="方正仿宋_GBK" w:cs="Times New Roman" w:ascii="Times New Roman" w:hAnsi="Times New Roman"/>
          <w:kern w:val="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9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eply">
    <w:name w:val="reply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43:00Z</dcterms:created>
  <dc:creator>Administrator</dc:creator>
  <dc:description/>
  <cp:keywords/>
  <dc:language>en-US</dc:language>
  <cp:lastModifiedBy>Administrator</cp:lastModifiedBy>
  <dcterms:modified xsi:type="dcterms:W3CDTF">2020-02-19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